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0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4г.                             </w:t>
        <w:tab/>
        <w:tab/>
        <w:tab/>
        <w:t xml:space="preserve">            № 28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4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6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на 2024 год в сумме </w:t>
      </w:r>
      <w:r>
        <w:rPr>
          <w:rFonts w:cs="Times New Roman" w:ascii="Times New Roman" w:hAnsi="Times New Roman"/>
          <w:color w:val="000000"/>
          <w:sz w:val="27"/>
          <w:szCs w:val="27"/>
        </w:rPr>
        <w:t>30367,4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щий объем расходов бюджета на 2024 год в сумме 34584,1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- превышение расходов над доходами (дефицитом) составляет в сумме 4216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4 год и плановый период 2025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8 от «30» декабря 2024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6,7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367,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84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8 от «30» декабря 2024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5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1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82,4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3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2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3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14,0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6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6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«30» декабря 2024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816,8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84,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4,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4,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49,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9,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6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1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</w:rPr>
                    <w:t>Расходы на проведение выбо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1pt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 00 0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4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4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5,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96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56,1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24,6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16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166,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6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404,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375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36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36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88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86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99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99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9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4584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8 от «30»  декабря 2024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4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2,3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9,8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8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4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"/>
              </w:rPr>
              <w:t>Обеспечение проведении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5,9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8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6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6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6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66,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4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5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6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6,2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8,3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6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9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4,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5-04-03T15:10:00Z</cp:lastPrinted>
  <dcterms:modified xsi:type="dcterms:W3CDTF">2025-04-03T12:11:00Z</dcterms:modified>
  <cp:revision>166</cp:revision>
  <dc:subject/>
  <dc:title>ТАТАРСТАН РЕСПУБЛИКАСЫ                                              МУНИЦИПАЛЬНОЕ ОБРАЗОВАНИЕ</dc:title>
</cp:coreProperties>
</file>